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36"/>
        <w:gridCol w:w="153"/>
        <w:gridCol w:w="166"/>
        <w:gridCol w:w="41"/>
        <w:gridCol w:w="1129"/>
        <w:gridCol w:w="2070"/>
        <w:gridCol w:w="284"/>
        <w:gridCol w:w="1758"/>
        <w:gridCol w:w="1662"/>
        <w:gridCol w:w="281"/>
        <w:gridCol w:w="1467"/>
        <w:gridCol w:w="2170"/>
        <w:gridCol w:w="1795"/>
      </w:tblGrid>
      <w:tr>
        <w:trPr>
          <w:trHeight w:val="288" w:hRule="atLeast"/>
        </w:trPr>
        <w:tc>
          <w:tcPr>
            <w:tcW w:w="178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iginal GOAL from prior year LCAP:</w:t>
            </w:r>
          </w:p>
        </w:tc>
        <w:tc>
          <w:tcPr>
            <w:tcW w:w="8858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5" w:type="dxa"/>
            <w:gridSpan w:val="2"/>
            <w:tcBorders>
              <w:top w:val="single" w:sz="18" w:space="0" w:color="000000"/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lated State and/or Local Priorities:</w:t>
            </w:r>
          </w:p>
        </w:tc>
      </w:tr>
      <w:tr>
        <w:trPr>
          <w:trHeight w:val="288" w:hRule="atLeast"/>
        </w:trPr>
        <w:tc>
          <w:tcPr>
            <w:tcW w:w="17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858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5" w:type="dxa"/>
            <w:gridSpan w:val="2"/>
            <w:tcBorders>
              <w:left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2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3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4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5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6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7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8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>__</w:t>
            </w:r>
          </w:p>
        </w:tc>
      </w:tr>
      <w:tr>
        <w:trPr>
          <w:trHeight w:val="288" w:hRule="atLeast"/>
        </w:trPr>
        <w:tc>
          <w:tcPr>
            <w:tcW w:w="17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858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5" w:type="dxa"/>
            <w:gridSpan w:val="2"/>
            <w:tcBorders>
              <w:left w:val="dashSmallGap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E only:  9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10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>__</w:t>
            </w:r>
          </w:p>
        </w:tc>
      </w:tr>
      <w:tr>
        <w:trPr>
          <w:trHeight w:val="288" w:hRule="atLeast"/>
        </w:trPr>
        <w:tc>
          <w:tcPr>
            <w:tcW w:w="17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858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5" w:type="dxa"/>
            <w:gridSpan w:val="2"/>
            <w:tcBorders>
              <w:left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Local : Specify 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>_____________________</w:t>
            </w:r>
          </w:p>
        </w:tc>
      </w:tr>
      <w:tr>
        <w:trPr>
          <w:trHeight w:val="221" w:hRule="atLeast"/>
        </w:trPr>
        <w:tc>
          <w:tcPr>
            <w:tcW w:w="195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al Applies to: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chools: </w:t>
            </w:r>
          </w:p>
        </w:tc>
        <w:tc>
          <w:tcPr>
            <w:tcW w:w="11487" w:type="dxa"/>
            <w:gridSpan w:val="8"/>
            <w:tcBorders>
              <w:top w:val="single" w:sz="18" w:space="0" w:color="000000"/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195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40" w:type="dxa"/>
            <w:gridSpan w:val="3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plicable Pupil Subgroups:</w:t>
            </w:r>
          </w:p>
        </w:tc>
        <w:tc>
          <w:tcPr>
            <w:tcW w:w="9417" w:type="dxa"/>
            <w:gridSpan w:val="7"/>
            <w:tcBorders>
              <w:top w:val="dashSmallGap" w:sz="8" w:space="0" w:color="000000"/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ected Annual Measurable Outcomes:</w:t>
            </w:r>
          </w:p>
        </w:tc>
        <w:tc>
          <w:tcPr>
            <w:tcW w:w="5601" w:type="dxa"/>
            <w:gridSpan w:val="7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tual Annual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asurable Outcomes:</w:t>
            </w:r>
          </w:p>
        </w:tc>
        <w:tc>
          <w:tcPr>
            <w:tcW w:w="5713" w:type="dxa"/>
            <w:gridSpan w:val="4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61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</w:rPr>
              <w:t>LCAP Year</w:t>
            </w:r>
            <w:r>
              <w:rPr>
                <w:rFonts w:cs="Arial"/>
                <w:color w:val="000000"/>
              </w:rPr>
              <w:t>: xxxx-xx</w:t>
            </w:r>
          </w:p>
        </w:tc>
      </w:tr>
      <w:tr>
        <w:trPr>
          <w:trHeight w:val="330" w:hRule="atLeast"/>
        </w:trPr>
        <w:tc>
          <w:tcPr>
            <w:tcW w:w="7237" w:type="dxa"/>
            <w:gridSpan w:val="8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anned Actions/Services</w:t>
            </w:r>
          </w:p>
        </w:tc>
        <w:tc>
          <w:tcPr>
            <w:tcW w:w="7375" w:type="dxa"/>
            <w:gridSpan w:val="5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tual Actions/Services</w:t>
            </w:r>
          </w:p>
        </w:tc>
      </w:tr>
      <w:tr>
        <w:trPr>
          <w:trHeight w:val="346" w:hRule="atLeast"/>
        </w:trPr>
        <w:tc>
          <w:tcPr>
            <w:tcW w:w="5479" w:type="dxa"/>
            <w:gridSpan w:val="7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udgeted Expenditures</w:t>
            </w:r>
          </w:p>
        </w:tc>
        <w:tc>
          <w:tcPr>
            <w:tcW w:w="55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u w:val="double"/>
              </w:rPr>
            </w:pPr>
            <w:r>
              <w:rPr>
                <w:rFonts w:cs="Arial"/>
                <w:color w:val="000000"/>
              </w:rPr>
              <w:t>Estimated</w:t>
            </w:r>
            <w:r>
              <w:rPr>
                <w:rFonts w:cs="Arial"/>
                <w:color w:val="000000"/>
                <w:u w:val="double"/>
              </w:rPr>
              <w:t xml:space="preserve"> </w:t>
            </w:r>
            <w:r>
              <w:rPr>
                <w:rFonts w:cs="Arial"/>
                <w:color w:val="000000"/>
              </w:rPr>
              <w:t>Actual Annual Expenditures</w:t>
            </w:r>
          </w:p>
        </w:tc>
      </w:tr>
      <w:tr>
        <w:trPr>
          <w:trHeight w:val="455" w:hRule="atLeast"/>
        </w:trPr>
        <w:tc>
          <w:tcPr>
            <w:tcW w:w="5479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u w:val="double"/>
              </w:rPr>
            </w:pPr>
            <w:r>
              <w:rPr>
                <w:rFonts w:cs="Arial"/>
                <w:b/>
                <w:color w:val="000000"/>
                <w:u w:val="double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1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pe of service: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1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pe of service: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7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7"/>
            <w:tcBorders>
              <w:top w:val="dashSmallGap" w:sz="8" w:space="0" w:color="000000"/>
              <w:left w:val="single" w:sz="18" w:space="0" w:color="000000"/>
              <w:bottom w:val="single" w:sz="1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Redesignated fluent English proficient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1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Redesignated fluent English proficient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__________</w:t>
            </w:r>
          </w:p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5479" w:type="dxa"/>
            <w:gridSpan w:val="7"/>
            <w:tcBorders>
              <w:top w:val="single" w:sz="12" w:space="0" w:color="80808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58" w:type="dxa"/>
            <w:tcBorders>
              <w:top w:val="single" w:sz="12" w:space="0" w:color="80808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12" w:space="0" w:color="80808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95" w:type="dxa"/>
            <w:tcBorders>
              <w:top w:val="single" w:sz="12" w:space="0" w:color="80808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pe of service: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pe of service: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7"/>
            <w:tcBorders>
              <w:top w:val="single" w:sz="2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2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7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Redesignated fluent English proficient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</w:t>
            </w:r>
          </w:p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5820" w:leader="none"/>
              </w:tabs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Redesignated fluent English proficient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__________</w:t>
            </w:r>
          </w:p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5820" w:leader="none"/>
              </w:tabs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479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1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pe of service: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1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pe of service: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7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7"/>
            <w:tcBorders>
              <w:top w:val="dashSmallGap" w:sz="8" w:space="0" w:color="000000"/>
              <w:left w:val="single" w:sz="18" w:space="0" w:color="000000"/>
              <w:bottom w:val="single" w:sz="1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Redesignated fluent English proficient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1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Redesignated fluent English proficient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__________</w:t>
            </w:r>
          </w:p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5479" w:type="dxa"/>
            <w:gridSpan w:val="7"/>
            <w:tcBorders>
              <w:top w:val="single" w:sz="12" w:space="0" w:color="80808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58" w:type="dxa"/>
            <w:tcBorders>
              <w:top w:val="single" w:sz="12" w:space="0" w:color="80808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12" w:space="0" w:color="80808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95" w:type="dxa"/>
            <w:tcBorders>
              <w:top w:val="single" w:sz="12" w:space="0" w:color="80808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pe of service: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pe of service: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7"/>
            <w:tcBorders>
              <w:top w:val="single" w:sz="2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2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7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Redesignated fluent English proficient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</w:t>
            </w:r>
          </w:p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5820" w:leader="none"/>
              </w:tabs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Redesignated fluent English proficient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__________</w:t>
            </w:r>
          </w:p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5820" w:leader="none"/>
              </w:tabs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479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1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pe of service: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1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pe of service: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7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7"/>
            <w:tcBorders>
              <w:top w:val="dashSmallGap" w:sz="8" w:space="0" w:color="000000"/>
              <w:left w:val="single" w:sz="18" w:space="0" w:color="000000"/>
              <w:bottom w:val="single" w:sz="1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Redesignated fluent English proficient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1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Redesignated fluent English proficient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__________</w:t>
            </w:r>
          </w:p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5479" w:type="dxa"/>
            <w:gridSpan w:val="7"/>
            <w:tcBorders>
              <w:top w:val="single" w:sz="12" w:space="0" w:color="80808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58" w:type="dxa"/>
            <w:tcBorders>
              <w:top w:val="single" w:sz="12" w:space="0" w:color="80808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12" w:space="0" w:color="80808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95" w:type="dxa"/>
            <w:tcBorders>
              <w:top w:val="single" w:sz="12" w:space="0" w:color="80808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pe of service: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pe of service: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7"/>
            <w:tcBorders>
              <w:top w:val="single" w:sz="2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2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7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Redesignated fluent English proficient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</w:t>
            </w:r>
          </w:p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5820" w:leader="none"/>
              </w:tabs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Redesignated fluent English proficient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__________</w:t>
            </w:r>
          </w:p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5820" w:leader="none"/>
              </w:tabs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479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1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pe of service: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1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pe of service: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7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7"/>
            <w:tcBorders>
              <w:top w:val="dashSmallGap" w:sz="8" w:space="0" w:color="000000"/>
              <w:left w:val="single" w:sz="18" w:space="0" w:color="000000"/>
              <w:bottom w:val="single" w:sz="1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Redesignated fluent English proficient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1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Redesignated fluent English proficient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__________</w:t>
            </w:r>
          </w:p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5479" w:type="dxa"/>
            <w:gridSpan w:val="7"/>
            <w:tcBorders>
              <w:top w:val="single" w:sz="12" w:space="0" w:color="80808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58" w:type="dxa"/>
            <w:tcBorders>
              <w:top w:val="single" w:sz="12" w:space="0" w:color="80808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12" w:space="0" w:color="80808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95" w:type="dxa"/>
            <w:tcBorders>
              <w:top w:val="single" w:sz="12" w:space="0" w:color="80808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pe of service: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pe of service: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7"/>
            <w:tcBorders>
              <w:top w:val="single" w:sz="2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2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7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Redesignated fluent English proficient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</w:t>
            </w:r>
          </w:p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5820" w:leader="none"/>
              </w:tabs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Redesignated fluent English proficient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__________</w:t>
            </w:r>
          </w:p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5820" w:leader="none"/>
              </w:tabs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479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1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pe of service: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1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pe of service: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7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7"/>
            <w:tcBorders>
              <w:top w:val="dashSmallGap" w:sz="8" w:space="0" w:color="000000"/>
              <w:left w:val="single" w:sz="18" w:space="0" w:color="000000"/>
              <w:bottom w:val="single" w:sz="1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Redesignated fluent English proficient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1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Redesignated fluent English proficient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__________</w:t>
            </w:r>
          </w:p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5479" w:type="dxa"/>
            <w:gridSpan w:val="7"/>
            <w:tcBorders>
              <w:top w:val="single" w:sz="12" w:space="0" w:color="80808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58" w:type="dxa"/>
            <w:tcBorders>
              <w:top w:val="single" w:sz="12" w:space="0" w:color="80808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12" w:space="0" w:color="80808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95" w:type="dxa"/>
            <w:tcBorders>
              <w:top w:val="single" w:sz="12" w:space="0" w:color="80808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pe of service: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pe of service: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7"/>
            <w:tcBorders>
              <w:top w:val="single" w:sz="2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2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7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Redesignated fluent English proficient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</w:t>
            </w:r>
          </w:p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5820" w:leader="none"/>
              </w:tabs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Redesignated fluent English proficient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__________</w:t>
            </w:r>
          </w:p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5820" w:leader="none"/>
              </w:tabs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479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1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pe of service: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1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pe of service: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7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7"/>
            <w:tcBorders>
              <w:top w:val="dashSmallGap" w:sz="8" w:space="0" w:color="000000"/>
              <w:left w:val="single" w:sz="18" w:space="0" w:color="000000"/>
              <w:bottom w:val="single" w:sz="1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Redesignated fluent English proficient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1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Redesignated fluent English proficient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__________</w:t>
            </w:r>
          </w:p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5479" w:type="dxa"/>
            <w:gridSpan w:val="7"/>
            <w:tcBorders>
              <w:top w:val="single" w:sz="12" w:space="0" w:color="80808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58" w:type="dxa"/>
            <w:tcBorders>
              <w:top w:val="single" w:sz="12" w:space="0" w:color="80808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12" w:space="0" w:color="80808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95" w:type="dxa"/>
            <w:tcBorders>
              <w:top w:val="single" w:sz="12" w:space="0" w:color="80808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pe of service: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pe of service: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7"/>
            <w:tcBorders>
              <w:top w:val="single" w:sz="2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2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7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Redesignated fluent English proficient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</w:t>
            </w:r>
          </w:p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5820" w:leader="none"/>
              </w:tabs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Redesignated fluent English proficient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__________</w:t>
            </w:r>
          </w:p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5820" w:leader="none"/>
              </w:tabs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479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1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pe of service: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1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pe of service: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7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7"/>
            <w:tcBorders>
              <w:top w:val="dashSmallGap" w:sz="8" w:space="0" w:color="000000"/>
              <w:left w:val="single" w:sz="18" w:space="0" w:color="000000"/>
              <w:bottom w:val="single" w:sz="1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Redesignated fluent English proficient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1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Redesignated fluent English proficient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__________</w:t>
            </w:r>
          </w:p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5479" w:type="dxa"/>
            <w:gridSpan w:val="7"/>
            <w:tcBorders>
              <w:top w:val="single" w:sz="12" w:space="0" w:color="80808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58" w:type="dxa"/>
            <w:tcBorders>
              <w:top w:val="single" w:sz="12" w:space="0" w:color="80808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12" w:space="0" w:color="80808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95" w:type="dxa"/>
            <w:tcBorders>
              <w:top w:val="single" w:sz="12" w:space="0" w:color="80808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pe of service: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pe of service: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7"/>
            <w:tcBorders>
              <w:top w:val="single" w:sz="2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2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7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Redesignated fluent English proficient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</w:t>
            </w:r>
          </w:p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5820" w:leader="none"/>
              </w:tabs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Redesignated fluent English proficient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__________</w:t>
            </w:r>
          </w:p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5820" w:leader="none"/>
              </w:tabs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479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1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pe of service: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1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pe of service: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7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7"/>
            <w:tcBorders>
              <w:top w:val="dashSmallGap" w:sz="8" w:space="0" w:color="000000"/>
              <w:left w:val="single" w:sz="18" w:space="0" w:color="000000"/>
              <w:bottom w:val="single" w:sz="1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Redesignated fluent English proficient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1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Redesignated fluent English proficient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__________</w:t>
            </w:r>
          </w:p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5479" w:type="dxa"/>
            <w:gridSpan w:val="7"/>
            <w:tcBorders>
              <w:top w:val="single" w:sz="12" w:space="0" w:color="80808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58" w:type="dxa"/>
            <w:tcBorders>
              <w:top w:val="single" w:sz="12" w:space="0" w:color="80808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12" w:space="0" w:color="80808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95" w:type="dxa"/>
            <w:tcBorders>
              <w:top w:val="single" w:sz="12" w:space="0" w:color="80808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pe of service: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pe of service: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7"/>
            <w:tcBorders>
              <w:top w:val="single" w:sz="2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2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7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Redesignated fluent English proficient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</w:t>
            </w:r>
          </w:p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5820" w:leader="none"/>
              </w:tabs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Redesignated fluent English proficient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__________</w:t>
            </w:r>
          </w:p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5820" w:leader="none"/>
              </w:tabs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479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1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pe of service: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1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pe of service: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7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7"/>
            <w:tcBorders>
              <w:top w:val="dashSmallGap" w:sz="8" w:space="0" w:color="000000"/>
              <w:left w:val="single" w:sz="18" w:space="0" w:color="000000"/>
              <w:bottom w:val="single" w:sz="1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Redesignated fluent English proficient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1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Redesignated fluent English proficient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__________</w:t>
            </w:r>
          </w:p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5479" w:type="dxa"/>
            <w:gridSpan w:val="7"/>
            <w:tcBorders>
              <w:top w:val="single" w:sz="12" w:space="0" w:color="80808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58" w:type="dxa"/>
            <w:tcBorders>
              <w:top w:val="single" w:sz="12" w:space="0" w:color="80808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12" w:space="0" w:color="80808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95" w:type="dxa"/>
            <w:tcBorders>
              <w:top w:val="single" w:sz="12" w:space="0" w:color="80808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pe of service: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pe of service: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7"/>
            <w:tcBorders>
              <w:top w:val="single" w:sz="2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2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7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Redesignated fluent English proficient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</w:t>
            </w:r>
          </w:p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5820" w:leader="none"/>
              </w:tabs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Redesignated fluent English proficient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__________</w:t>
            </w:r>
          </w:p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5820" w:leader="none"/>
              </w:tabs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479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1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pe of service: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1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pe of service: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7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7"/>
            <w:tcBorders>
              <w:top w:val="dashSmallGap" w:sz="8" w:space="0" w:color="000000"/>
              <w:left w:val="single" w:sz="18" w:space="0" w:color="000000"/>
              <w:bottom w:val="single" w:sz="1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Redesignated fluent English proficient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1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Redesignated fluent English proficient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__________</w:t>
            </w:r>
          </w:p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5479" w:type="dxa"/>
            <w:gridSpan w:val="7"/>
            <w:tcBorders>
              <w:top w:val="single" w:sz="12" w:space="0" w:color="80808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58" w:type="dxa"/>
            <w:tcBorders>
              <w:top w:val="single" w:sz="12" w:space="0" w:color="80808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12" w:space="0" w:color="80808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95" w:type="dxa"/>
            <w:tcBorders>
              <w:top w:val="single" w:sz="12" w:space="0" w:color="80808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pe of service: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pe of service: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7"/>
            <w:tcBorders>
              <w:top w:val="single" w:sz="2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2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7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Redesignated fluent English proficient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</w:t>
            </w:r>
          </w:p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5820" w:leader="none"/>
              </w:tabs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Redesignated fluent English proficient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__________</w:t>
            </w:r>
          </w:p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5820" w:leader="none"/>
              </w:tabs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479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1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pe of service: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1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pe of service: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7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7"/>
            <w:tcBorders>
              <w:top w:val="dashSmallGap" w:sz="8" w:space="0" w:color="000000"/>
              <w:left w:val="single" w:sz="18" w:space="0" w:color="000000"/>
              <w:bottom w:val="single" w:sz="1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Redesignated fluent English proficient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1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Redesignated fluent English proficient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__________</w:t>
            </w:r>
          </w:p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5479" w:type="dxa"/>
            <w:gridSpan w:val="7"/>
            <w:tcBorders>
              <w:top w:val="single" w:sz="12" w:space="0" w:color="80808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58" w:type="dxa"/>
            <w:tcBorders>
              <w:top w:val="single" w:sz="12" w:space="0" w:color="80808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12" w:space="0" w:color="80808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95" w:type="dxa"/>
            <w:tcBorders>
              <w:top w:val="single" w:sz="12" w:space="0" w:color="80808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pe of service: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pe of service: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7"/>
            <w:tcBorders>
              <w:top w:val="single" w:sz="2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2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7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Redesignated fluent English proficient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</w:t>
            </w:r>
          </w:p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5820" w:leader="none"/>
              </w:tabs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Redesignated fluent English proficient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__________</w:t>
            </w:r>
          </w:p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5820" w:leader="none"/>
              </w:tabs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3:31:00Z</dcterms:created>
  <dc:creator>Heidi Christensen</dc:creator>
  <dc:description/>
  <cp:keywords/>
  <dc:language>en-US</dc:language>
  <cp:lastModifiedBy>vchrisman</cp:lastModifiedBy>
  <dcterms:modified xsi:type="dcterms:W3CDTF">2015-02-17T23:48:00Z</dcterms:modified>
  <cp:revision>3</cp:revision>
  <dc:subject/>
  <dc:title>4 - LCAP Annual Updat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Posted">
    <vt:lpwstr>2015-03-10T00:00:00Z</vt:lpwstr>
  </property>
  <property fmtid="{D5CDD505-2E9C-101B-9397-08002B2CF9AE}" pid="3" name="Expires Date">
    <vt:lpwstr>2015-03-10T00:00:00Z</vt:lpwstr>
  </property>
  <property fmtid="{D5CDD505-2E9C-101B-9397-08002B2CF9AE}" pid="4" name="_dlc_DocId">
    <vt:lpwstr>7TUPDFEVKPPK-278-41</vt:lpwstr>
  </property>
  <property fmtid="{D5CDD505-2E9C-101B-9397-08002B2CF9AE}" pid="5" name="_dlc_DocIdItemGuid">
    <vt:lpwstr>571c9e18-4a01-4e6d-92ec-50ca7f7bbd05</vt:lpwstr>
  </property>
  <property fmtid="{D5CDD505-2E9C-101B-9397-08002B2CF9AE}" pid="6" name="_dlc_DocIdUrl">
    <vt:lpwstr>https://www.sccoe.org/depts/eepd/statefederalprograms/_layouts/15/DocIdRedir.aspx?ID=7TUPDFEVKPPK-278-41, 7TUPDFEVKPPK-278-41</vt:lpwstr>
  </property>
  <property fmtid="{D5CDD505-2E9C-101B-9397-08002B2CF9AE}" pid="7" name="description0">
    <vt:lpwstr/>
  </property>
</Properties>
</file>